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228B2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8B22"/>
                <w:sz w:val="36"/>
                <w:szCs w:val="36"/>
                <w:lang w:eastAsia="ru-RU"/>
              </w:rPr>
              <w:t>Краткая биография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ED3237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ED3237"/>
                <w:sz w:val="33"/>
                <w:szCs w:val="33"/>
                <w:lang w:eastAsia="ru-RU"/>
              </w:rPr>
              <w:t>Кабалевский Дмитрий Борисови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5885" cy="189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митрий Борисович родился 30 декабря 1904 года в Петербурге в семье служащего. В 1918 году семья переехала в Москву. Его отец был 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2A52BE"/>
                  <w:sz w:val="20"/>
                  <w:szCs w:val="20"/>
                  <w:u w:val="single"/>
                  <w:lang w:eastAsia="ru-RU"/>
                </w:rPr>
                <w:t>математиком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 и очень хотел, чтобы мальчик изучал точные науки, но еще с раннего юношества он делал успехи в поэзии и живописи, а больше всего любил импровизировать на фортепиан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1919 году он поступил в музыкальный техникум имени Скрябина в Москве, где фортепиано преподавал его директор - Селиванов, а сочинение -  известный теоретик и композитор Г. Катуара. Ради талантливого ученика в техникуме открывается композиторское отделение, на котором был один ученик – Кабалевский. С шестнадцати лет юноше пришлос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Verdana" w:ascii="Verdana" w:hAnsi="Verdana"/>
                <w:color w:val="2A52BE"/>
                <w:lang w:eastAsia="ru-RU"/>
              </w:rPr>
              <w:instrText xml:space="preserve"> HYPERLINK "http://novaya-beresta.ru/publ/junye_vseznajki/kratkaja_biografija_kompozitorov/kabalevskij_dmitrij_borisovich/28-1-0-2024" \l "7110415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Verdana" w:ascii="Verdana" w:hAnsi="Verdana"/>
                <w:color w:val="2A52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2A52BE"/>
                <w:sz w:val="20"/>
                <w:szCs w:val="20"/>
                <w:u w:val="single"/>
                <w:lang w:eastAsia="ru-RU"/>
              </w:rPr>
              <w:t>ЗАРАБАТЫВАТЬ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Verdana" w:ascii="Verdana" w:hAnsi="Verdana"/>
                <w:color w:val="2A52BE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Verdana" w:ascii="Verdana" w:hAnsi="Verdana"/>
                <w:color w:val="2A52B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себе на жизнь: он рисует плакаты, служит почтальоном, пишет  и исполняет  музыку для немого кино, учится в школе живописи и рис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1925 году наперекор воле отца он поступает в Московскую консерваторию где тоже учится по двум специальностям:  фортепиано и  компози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1932 году он становится профессором. Много пишет, работает в консерватории, выступает с докладами,  в печа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ля детей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>Песни: “Первое мая”, “Паровоз”, “Птичий дом”, “Песня о пионере Абросимове” и др., пять фортепианных пьес “Из пионерской жизни”, второй концерт для фортепиано с оркестром.  </w:t>
              <w:br/>
              <w:t>Оперы: Кола Брюньон, В огне, Семья Тараса, Никита Вершинин, Сестры.</w:t>
              <w:br/>
              <w:t>Балеты: Золотые колосья; </w:t>
              <w:br/>
              <w:t>Оперетта: Весна поёт;</w:t>
              <w:br/>
              <w:t>Для симфонического оркестра и хора:  Поэма борьбы, Родина великая, Народные мстители, О родной земле;</w:t>
              <w:br/>
              <w:t>Для оркестра: 4 симфонии,</w:t>
              <w:br/>
              <w:t>Сюиты: из оперы Копа Брюньон , Комедианты, Ромео и Джульетта; симфоническая поэма Весна; Камерно-инструментальные произведе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aya-beresta.ru/publ/junye_vseznajki/kratkaja_biografija_kompozitorov/kabalevskij_dmitrij_borisovich/28-1-0-202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1:51:00Z</dcterms:modified>
  <cp:revision>2</cp:revision>
  <dc:subject/>
  <dc:title/>
</cp:coreProperties>
</file>